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sz w:val="28"/>
        </w:rPr>
        <w:t></w:t>
      </w:r>
      <w:r>
        <w:rPr>
          <w:sz w:val="28"/>
        </w:rPr>
        <w:tab/>
        <w:t>2002 г.</w:t>
      </w:r>
    </w:p>
    <w:p>
      <w:pPr>
        <w:pStyle w:val="Normal"/>
        <w:spacing w:lineRule="auto" w:line="360"/>
        <w:jc w:val="both"/>
        <w:rPr>
          <w:sz w:val="28"/>
        </w:rPr>
      </w:pPr>
      <w:r>
        <w:rPr>
          <w:sz w:val="28"/>
        </w:rPr>
      </w:r>
    </w:p>
    <w:p>
      <w:pPr>
        <w:pStyle w:val="Normal"/>
        <w:spacing w:lineRule="auto" w:line="360"/>
        <w:jc w:val="both"/>
        <w:rPr>
          <w:sz w:val="28"/>
        </w:rPr>
      </w:pPr>
      <w:r>
        <w:rPr>
          <w:sz w:val="28"/>
        </w:rPr>
        <w:t xml:space="preserve">Е.Н. МОРОЗОВА </w:t>
      </w:r>
    </w:p>
    <w:p>
      <w:pPr>
        <w:pStyle w:val="2"/>
        <w:ind w:hanging="0"/>
        <w:jc w:val="both"/>
        <w:rPr>
          <w:sz w:val="28"/>
        </w:rPr>
      </w:pPr>
      <w:r>
        <w:rPr>
          <w:sz w:val="28"/>
        </w:rPr>
      </w:r>
    </w:p>
    <w:p>
      <w:pPr>
        <w:pStyle w:val="2"/>
        <w:ind w:hanging="0"/>
        <w:jc w:val="both"/>
        <w:rPr>
          <w:sz w:val="28"/>
        </w:rPr>
      </w:pPr>
      <w:r>
        <w:rPr>
          <w:sz w:val="28"/>
        </w:rPr>
        <w:t>ГОРОДСКИЕ ПОДРОСТКИ – МОЙЩИКИ МАШИН ("ТЕНЕВОЙ" ТРУД КАК ФАКТОР СОЦИАЛИЗАЦИИ)</w:t>
      </w:r>
    </w:p>
    <w:p>
      <w:pPr>
        <w:pStyle w:val="2"/>
        <w:ind w:hanging="0"/>
        <w:jc w:val="both"/>
        <w:rPr>
          <w:sz w:val="28"/>
        </w:rPr>
      </w:pPr>
      <w:r>
        <w:rPr>
          <w:sz w:val="28"/>
        </w:rPr>
      </w:r>
    </w:p>
    <w:p>
      <w:pPr>
        <w:pStyle w:val="2"/>
        <w:pBdr>
          <w:top w:val="single" w:sz="12" w:space="1" w:color="000000"/>
          <w:bottom w:val="single" w:sz="12" w:space="1" w:color="000000"/>
        </w:pBdr>
        <w:ind w:firstLine="720"/>
        <w:jc w:val="both"/>
        <w:rPr>
          <w:i/>
          <w:i/>
          <w:sz w:val="28"/>
        </w:rPr>
      </w:pPr>
      <w:r>
        <w:rPr>
          <w:i/>
          <w:sz w:val="28"/>
        </w:rPr>
        <w:t>МОРОЗОВА Елена Николаевна – студентка социологического отделения Российского государственного гуманитарного университета.</w:t>
      </w:r>
    </w:p>
    <w:p>
      <w:pPr>
        <w:pStyle w:val="2"/>
        <w:ind w:hanging="0"/>
        <w:jc w:val="both"/>
        <w:rPr>
          <w:i/>
          <w:i/>
          <w:sz w:val="28"/>
        </w:rPr>
      </w:pPr>
      <w:r>
        <w:rPr>
          <w:i/>
          <w:sz w:val="28"/>
        </w:rPr>
      </w:r>
    </w:p>
    <w:p>
      <w:pPr>
        <w:pStyle w:val="TextBodyIndent"/>
        <w:spacing w:lineRule="auto" w:line="360"/>
        <w:jc w:val="both"/>
        <w:rPr>
          <w:sz w:val="28"/>
        </w:rPr>
      </w:pPr>
      <w:r>
        <w:rPr>
          <w:sz w:val="28"/>
        </w:rPr>
        <w:t xml:space="preserve">Работа – важный фактор в жизни подростка. По данным Международной организации труда, работа детей и подростков распространена во всём мире. Самые высокие показатели – в Италии (более 75 % подростков). В Англии трудовой деятельностью занято 40 % детей, причём большинство – незаконно. В США, по данным бюро исследования рынка Симменса, работает более 5 млн. подростков в возрасте 12-17 лет. При этом число их постоянно возрастает: по сравнению с 50-ми годами оно увеличилось почти в 2 раза [1, с. 138].   </w:t>
      </w:r>
    </w:p>
    <w:p>
      <w:pPr>
        <w:pStyle w:val="Normal"/>
        <w:spacing w:lineRule="auto" w:line="360"/>
        <w:ind w:firstLine="708"/>
        <w:jc w:val="both"/>
        <w:rPr>
          <w:sz w:val="28"/>
        </w:rPr>
      </w:pPr>
      <w:r>
        <w:rPr>
          <w:sz w:val="28"/>
        </w:rPr>
        <w:t xml:space="preserve">Согласно данным, полученным российскими исследователями, в настоящее время в России работают или подрабатывают около 1/3 подростков [1, с.138], по другим данным – 1/4 [2, с.12]. Многие из них вовлечены в различные формы нелегального труда, ибо значительное число видов детского труда государством вообще не регулируется. Часто формы поведения подростков в трудовой сфере отличаются от общепризнанных и юридически действующих норм и установок. В настоящее время в обществе широко практикуется вовлечение детей и подростков в криминальный бизнес: продажа и распространение наркотиков, проституция, воровство, побирушничество [2, с.19]. </w:t>
      </w:r>
    </w:p>
    <w:p>
      <w:pPr>
        <w:pStyle w:val="Normal"/>
        <w:spacing w:lineRule="auto" w:line="360"/>
        <w:ind w:firstLine="708"/>
        <w:jc w:val="both"/>
        <w:rPr>
          <w:sz w:val="28"/>
        </w:rPr>
      </w:pPr>
      <w:r>
        <w:rPr>
          <w:sz w:val="28"/>
        </w:rPr>
        <w:t>Существуют также виды и формы подросткового труда не напрямую, а латентно связанные с теневым, незаконным бизнесом. Например, общеизвестно, что такие, на первый взгляд, безобидные формы трудовой деятельности подростка, как продажа газет, книг, напитков и др., а также мойка и заправка машин, могут быть связаны с незаконным оборотом наркотиков, хулиганством, мелкими грабежами и др. Что характерно, нередко агентами вовлечения детей в преступную деятельность являются сами взрослые [3], причём, по данным нашего исследования, зачастую не имеющие непосредственных связей с криминальным миром, но пытающиеся посредством детей реализовать свои корыстные интересы. В подобных ситуациях социализация подростка приобретает кризисный и противоречивый характер. С одной стороны, ранняя трудовая деятельность способствует ускоренному вхождению его во взрослый мир, раскрытию потенциальных возможностей, расширению кругозора и т.п. С другой, - как было отмечено выше, эта деятельность иногда граничит с нарушением закона, что может привести также к отклоняющейся социализации.</w:t>
      </w:r>
    </w:p>
    <w:p>
      <w:pPr>
        <w:pStyle w:val="Normal"/>
        <w:spacing w:lineRule="auto" w:line="360"/>
        <w:ind w:firstLine="708"/>
        <w:jc w:val="both"/>
        <w:rPr/>
      </w:pPr>
      <w:r>
        <w:rPr>
          <w:sz w:val="28"/>
        </w:rPr>
        <w:t xml:space="preserve">В ходе исследования, проведённого в марте-апреле 2002 г. в Москве, по целевой выборке было опрошено 10 подростков в возрасте от 12 до 15 лет, работающих на автостоянке возле одного из московских супермаркетов системы "Перекрёсток". В качестве методов получения информации использовались полуформализованное интервью, обычно длившееся от 20 до 40 минут, и систематизированное наблюдение. Процедура получения информации первоначально сводилась к уличному опросу в естественных условиях – там, где подростки обычно моют машины. Удалось, со слов респондентов, выяснить, что данная группа подростков не что иное как неформальная группировка, состоящая в общей сложности из 15 мальчишек (однако постоянно на рабочем месте находятся не более 5-7 человек), собирающаяся только на период рабочего времени. Все они русские, москвичи и живут в одном микрорайоне. Цель объединения исключительно трудовая. В такой подростковой общности реализуется функция групповой поддержки и взаимовыручки в кризисных ситуациях. Во главе данной группировки – так называемый, </w:t>
      </w:r>
      <w:r>
        <w:rPr>
          <w:i/>
          <w:sz w:val="28"/>
        </w:rPr>
        <w:t>"главный"</w:t>
      </w:r>
      <w:r>
        <w:rPr>
          <w:sz w:val="28"/>
        </w:rPr>
        <w:t xml:space="preserve"> (лексика респондентов). Его основная функция – отстаивать интересы группы на данной территории и следить за внутренним порядком и дисциплиной, прогонять "чужих", конкурентов и улаживать конфликты со взрослыми. </w:t>
      </w:r>
    </w:p>
    <w:p>
      <w:pPr>
        <w:pStyle w:val="Normal"/>
        <w:spacing w:lineRule="auto" w:line="360"/>
        <w:ind w:firstLine="708"/>
        <w:jc w:val="both"/>
        <w:rPr/>
      </w:pPr>
      <w:r>
        <w:rPr>
          <w:sz w:val="28"/>
        </w:rPr>
        <w:t xml:space="preserve">В период исследования на посту главного находился пятнадцатилетний подросток, получивший незаконченное среднее образование, из неполной, малообеспеченной семьи, работающий в этой </w:t>
      </w:r>
      <w:r>
        <w:rPr>
          <w:i/>
          <w:sz w:val="28"/>
        </w:rPr>
        <w:t>"системе"</w:t>
      </w:r>
      <w:r>
        <w:rPr>
          <w:sz w:val="28"/>
        </w:rPr>
        <w:t xml:space="preserve"> уже не первый год. Помимо личностных качеств, среди которых, на наш взгляд, можно выделить коммуникативность и умение не сказать правду, не солгав, он располагал также налаженной системой личных связей с широким кругом лиц, способных защитить его самого и его подопечных в сложной ситуации. Подобные связи возникают у подростков, прежде всего, в результате, если можно так выразиться, трудового стажа на данной, как сами респонденты называют своё рабочее место, </w:t>
      </w:r>
      <w:r>
        <w:rPr>
          <w:i/>
          <w:sz w:val="28"/>
        </w:rPr>
        <w:t>"точке".</w:t>
      </w:r>
      <w:r>
        <w:rPr>
          <w:sz w:val="28"/>
        </w:rPr>
        <w:t xml:space="preserve"> Какие вопросы решает "главный"? В качестве примера приведем высказывание из интервью: </w:t>
      </w:r>
      <w:r>
        <w:rPr>
          <w:i/>
          <w:sz w:val="28"/>
        </w:rPr>
        <w:t>"</w:t>
      </w:r>
      <w:r>
        <w:rPr>
          <w:b/>
          <w:i/>
          <w:sz w:val="28"/>
        </w:rPr>
        <w:t xml:space="preserve">Респондент </w:t>
      </w:r>
      <w:r>
        <w:rPr>
          <w:sz w:val="28"/>
        </w:rPr>
        <w:t xml:space="preserve">(далее –Р.): </w:t>
      </w:r>
      <w:r>
        <w:rPr>
          <w:i/>
          <w:sz w:val="28"/>
        </w:rPr>
        <w:t xml:space="preserve">Недавно случай был. Мужик один подъехал, мы ему случайно боковое зеркало оторвали. Ну, на самом деле, оно там было плохо закреплено. Может, и само упало. Все испугались, убежали. Димка </w:t>
      </w:r>
      <w:r>
        <w:rPr>
          <w:sz w:val="28"/>
        </w:rPr>
        <w:t>("главный")</w:t>
      </w:r>
      <w:r>
        <w:rPr>
          <w:i/>
          <w:sz w:val="28"/>
        </w:rPr>
        <w:t xml:space="preserve"> остался. Подходит к нему этот мужик и начинает ему докладывать, что ему тот боковое зеркало сломал. Димка сказал, типа, "ничего не знаю, это машина другая сбила". </w:t>
      </w:r>
      <w:r>
        <w:rPr>
          <w:b/>
          <w:i/>
          <w:sz w:val="28"/>
        </w:rPr>
        <w:t xml:space="preserve">Интервьюер </w:t>
      </w:r>
      <w:r>
        <w:rPr>
          <w:sz w:val="28"/>
        </w:rPr>
        <w:t>(далее – И.)</w:t>
      </w:r>
      <w:r>
        <w:rPr>
          <w:b/>
          <w:i/>
          <w:sz w:val="28"/>
        </w:rPr>
        <w:t>:</w:t>
      </w:r>
      <w:r>
        <w:rPr>
          <w:i/>
          <w:sz w:val="28"/>
        </w:rPr>
        <w:t xml:space="preserve"> И что, мужик тот отстал от него? </w:t>
      </w:r>
      <w:r>
        <w:rPr>
          <w:b/>
          <w:i/>
          <w:sz w:val="28"/>
        </w:rPr>
        <w:t>Р:</w:t>
      </w:r>
      <w:r>
        <w:rPr>
          <w:i/>
          <w:sz w:val="28"/>
        </w:rPr>
        <w:t xml:space="preserve"> Ну, да… Они поговорили там ещё о чём-то, я не слышал, и он уехал"</w:t>
      </w:r>
      <w:r>
        <w:rPr>
          <w:sz w:val="28"/>
        </w:rPr>
        <w:t>. Со слов респондентов, нам удалось также выяснить, что Димка отвечает за организацию кассы материальной взаимопомощи на тот случай, если кому-то из членов группы нужны деньги или одежда, причём делает он это совершенно добровольно, руководствуясь мотивами о необходимости коллективной взаимопомощи и поддержки.</w:t>
      </w:r>
    </w:p>
    <w:p>
      <w:pPr>
        <w:pStyle w:val="Normal"/>
        <w:spacing w:lineRule="auto" w:line="360"/>
        <w:ind w:firstLine="708"/>
        <w:jc w:val="both"/>
        <w:rPr/>
      </w:pPr>
      <w:r>
        <w:rPr>
          <w:sz w:val="28"/>
        </w:rPr>
        <w:t xml:space="preserve">Работая над полученными данными, мы пришли к выводу, что подобная позиция Димы объясняется вовсе не представлениями о гуманности и любви к ближнему, а необходимостью выживания. Последнее понимается, в основном, как возможность успешно работать на данной территории и не быть изгнанными, например, милицией или охранниками, за баловство, хулиганство и т.п. Исходя из тех же соображений, в группировку не допускаются, либо изгоняются из нее, нецензурно выражающиеся при взрослых или вступающие с ними в конфликты, </w:t>
      </w:r>
      <w:r>
        <w:rPr>
          <w:i/>
          <w:sz w:val="28"/>
        </w:rPr>
        <w:t>"предпочитающие не работать, а тусоваться"</w:t>
      </w:r>
      <w:r>
        <w:rPr>
          <w:sz w:val="28"/>
        </w:rPr>
        <w:t xml:space="preserve">, любители </w:t>
      </w:r>
      <w:r>
        <w:rPr>
          <w:i/>
          <w:sz w:val="28"/>
        </w:rPr>
        <w:t>"понтиться".</w:t>
      </w:r>
      <w:r>
        <w:rPr>
          <w:sz w:val="28"/>
        </w:rPr>
        <w:t xml:space="preserve"> На вопрос о том: "Как должен себя вести человек на этой работе?" – один из респондентов ответил следующим образом: </w:t>
      </w:r>
      <w:r>
        <w:rPr>
          <w:i/>
          <w:sz w:val="28"/>
        </w:rPr>
        <w:t xml:space="preserve">"Не выпендриваться, таких Димка выгоняет. Ну, и нормально с водителями общаться, не грубить им, не матюганить при них. Короче, надо быть вежливым. Но и наглым тоже. </w:t>
      </w:r>
      <w:r>
        <w:rPr>
          <w:b/>
          <w:i/>
          <w:sz w:val="28"/>
        </w:rPr>
        <w:t>И:</w:t>
      </w:r>
      <w:r>
        <w:rPr>
          <w:i/>
          <w:sz w:val="28"/>
        </w:rPr>
        <w:t xml:space="preserve"> Что значит наглым? Ты ведь только что сказал "вежливым"? </w:t>
      </w:r>
      <w:r>
        <w:rPr>
          <w:b/>
          <w:i/>
          <w:sz w:val="28"/>
        </w:rPr>
        <w:t>Р:</w:t>
      </w:r>
      <w:r>
        <w:rPr>
          <w:i/>
          <w:sz w:val="28"/>
        </w:rPr>
        <w:t xml:space="preserve"> Ну, наглым, не так, что брать и просто мыть, а подходишь к водителю и начинаешь его уламывать, просишь, чтобы дал машину помыть. Иногда соглашаются, иногда нет, говорят: "Пошёл вон…".</w:t>
      </w:r>
    </w:p>
    <w:p>
      <w:pPr>
        <w:pStyle w:val="Normal"/>
        <w:spacing w:lineRule="auto" w:line="360"/>
        <w:ind w:firstLine="708"/>
        <w:jc w:val="both"/>
        <w:rPr/>
      </w:pPr>
      <w:r>
        <w:rPr>
          <w:sz w:val="28"/>
        </w:rPr>
        <w:t xml:space="preserve">Как выяснилось, подростки выполняют в основном работу, связанную с мытьём стёкол, фар, реже моют машины целиком, а также иногда выполняют функции носильщиков – за плату могут согласиться донести сумки от магазина до машины (расстояние составляет приблизительно двадцать метров). Что касается организации труда, то можно выделить следующие характерные моменты. Во-первых, для того, чтобы быть принятым на работу нужно получить разрешение у Димы. Обычно механизм принятия на работу реализуется через знакомых, уже являющихся членами данной группировки. Однако, со слов самого Димы, он берёт на работу всех, кому нужны деньги и кто действительно хочет и может работать. Например, считаются недееспособными в плане трудовой деятельности девочки (хотя, со слов респондентов, в их трудовой практике не встречалось девочек, желающих совместно с ребятами работать мойщиками на автостоянке), а также маленькие бомжи. На вопрос о том, надо ли учиться, чтобы здесь работать, все респонденты отвечали примерно следующим образом: </w:t>
      </w:r>
      <w:r>
        <w:rPr>
          <w:i/>
          <w:sz w:val="28"/>
        </w:rPr>
        <w:t>"Нет. Просто берёшь тряпку, ведро и моешь. Это легко"</w:t>
      </w:r>
      <w:r>
        <w:rPr>
          <w:sz w:val="28"/>
        </w:rPr>
        <w:t xml:space="preserve">. Во-вторых, работа на автостоянке не предполагает нормированного графика. Если подростку нужны деньги, он просто приходит и работает. Никто никого не держит и не заставляет. Отпусков и взаимозаменяемости также нет, поэтому возможны случаи, когда на "рабочее место" никого не пришёл. В-третьих, разделения труда между подростками не существует: все моют машины наравне друг с другом, в том числе и подросток, выполняющий функции "главного". </w:t>
      </w:r>
    </w:p>
    <w:p>
      <w:pPr>
        <w:pStyle w:val="Normal"/>
        <w:spacing w:lineRule="auto" w:line="360"/>
        <w:ind w:firstLine="708"/>
        <w:jc w:val="both"/>
        <w:rPr/>
      </w:pPr>
      <w:r>
        <w:rPr>
          <w:sz w:val="28"/>
        </w:rPr>
        <w:t>Размер заработной платы определяется индивидуальной выработкой, а также зависит от удачи: "</w:t>
      </w:r>
      <w:r>
        <w:rPr>
          <w:b/>
          <w:i/>
          <w:sz w:val="28"/>
        </w:rPr>
        <w:t>Р:</w:t>
      </w:r>
      <w:r>
        <w:rPr>
          <w:i/>
          <w:sz w:val="28"/>
        </w:rPr>
        <w:t xml:space="preserve"> То много машин, то нет, ну, и люди не всегда соглашаются. Иногда машин пять за день помоешь, а иногда ни одной"</w:t>
      </w:r>
      <w:r>
        <w:rPr>
          <w:sz w:val="28"/>
        </w:rPr>
        <w:t xml:space="preserve">. Деньги в общую кассу не поступают, каждый забирает себе столько, сколько заработал. Существует также негласное правило </w:t>
      </w:r>
      <w:r>
        <w:rPr>
          <w:i/>
          <w:sz w:val="28"/>
        </w:rPr>
        <w:t>"делить машины"</w:t>
      </w:r>
      <w:r>
        <w:rPr>
          <w:sz w:val="28"/>
        </w:rPr>
        <w:t xml:space="preserve">. Если кто-то уже выполнил свою работу и получил оплату, то следующая машина передаётся "коллегам". В общей сложности, со слов респондентов, они могут заработать от 100 до 300 рублей в день. Продолжительность рабочего дня зависит от погоды и от времени года. Ребята не работают зимой, когда дожди и холодно. В основном они приходят мыть машины после школы и работают примерно до 19 часов, а в летнее время даже до 21 часа. Двое из опрошенных подростков начинают работать с утра, обычно с 10-11 часов, так как один уже окончил школу, а другого из неё выгнали. </w:t>
      </w:r>
    </w:p>
    <w:p>
      <w:pPr>
        <w:pStyle w:val="Normal"/>
        <w:spacing w:lineRule="auto" w:line="360"/>
        <w:ind w:firstLine="708"/>
        <w:jc w:val="both"/>
        <w:rPr/>
      </w:pPr>
      <w:r>
        <w:rPr>
          <w:sz w:val="28"/>
        </w:rPr>
        <w:t xml:space="preserve">Мы попросили подростков порассуждать о месте трудовых конфликтов в их трудовой занятости. Полученные в ходе интервью ответы свидетельствуют, что упомянутые конфликты внутри данного подросткового коллектива не возникают, хотя возможны разногласия и споры личного характера. Зато периодически бывают конфликты с другими молодёжными уличными группировками, которые собирают "дань" с подростков, моющих машины, а также с работниками правоохранительных органов, иногда прогоняющих подростков: </w:t>
      </w:r>
      <w:r>
        <w:rPr>
          <w:i/>
          <w:sz w:val="28"/>
        </w:rPr>
        <w:t>"</w:t>
      </w:r>
      <w:r>
        <w:rPr>
          <w:b/>
          <w:i/>
          <w:sz w:val="28"/>
        </w:rPr>
        <w:t xml:space="preserve">И: </w:t>
      </w:r>
      <w:r>
        <w:rPr>
          <w:i/>
          <w:sz w:val="28"/>
        </w:rPr>
        <w:t xml:space="preserve">У вас здесь бывают с кем-нибудь проблемы? </w:t>
      </w:r>
      <w:r>
        <w:rPr>
          <w:b/>
          <w:i/>
          <w:sz w:val="28"/>
        </w:rPr>
        <w:t xml:space="preserve">Р: </w:t>
      </w:r>
      <w:r>
        <w:rPr>
          <w:i/>
          <w:sz w:val="28"/>
        </w:rPr>
        <w:t>У меня нет. Если только "ментура" приедет, прогонит. Иногда какай-то день серьёзный, допустим, кто-то главный должен приехать, они приезжают, говорят: "Уходите, нечего магазин своим видом позорить". Ну, мы уйдём, а потом опять приходим".</w:t>
      </w:r>
    </w:p>
    <w:p>
      <w:pPr>
        <w:pStyle w:val="Normal"/>
        <w:spacing w:lineRule="auto" w:line="360"/>
        <w:ind w:firstLine="708"/>
        <w:jc w:val="both"/>
        <w:rPr/>
      </w:pPr>
      <w:r>
        <w:rPr>
          <w:sz w:val="28"/>
        </w:rPr>
        <w:t xml:space="preserve">Другой немаловажный вопрос касается возможности получения подростком различных травм в процессе их трудовой деятельности. Было выявлено, что опрошенные подростки периодически подвергаются трудовому травматизму, причём ни один из них не рассматривает данный факт как серьёзный повод для того, чтобы оставить работу на автостоянке. Можно подтвердить это историей, рассказанной одним из респондентов: </w:t>
      </w:r>
      <w:r>
        <w:rPr>
          <w:i/>
          <w:sz w:val="28"/>
        </w:rPr>
        <w:t xml:space="preserve">"Одному парнишке нога под колесо попала, когда машина разворачивалась. Ну, он сам был виноват. Ничего такого с ним не случилось, никаких переломов. Сначала посидел, поплакал, а потом как начал тут бесится. </w:t>
      </w:r>
      <w:r>
        <w:rPr>
          <w:b/>
          <w:i/>
          <w:sz w:val="28"/>
        </w:rPr>
        <w:t xml:space="preserve">И: </w:t>
      </w:r>
      <w:r>
        <w:rPr>
          <w:i/>
          <w:sz w:val="28"/>
        </w:rPr>
        <w:t xml:space="preserve">Кто-нибудь пришёл ему на помощь или он сам кого-нибудь позвал? </w:t>
      </w:r>
      <w:r>
        <w:rPr>
          <w:b/>
          <w:i/>
          <w:sz w:val="28"/>
        </w:rPr>
        <w:t>Р:</w:t>
      </w:r>
      <w:r>
        <w:rPr>
          <w:i/>
          <w:sz w:val="28"/>
        </w:rPr>
        <w:t xml:space="preserve"> Да, женщина какая-то к нему подошла, спросила, что с ним. Ну, он сам там был виноват. </w:t>
      </w:r>
      <w:r>
        <w:rPr>
          <w:b/>
          <w:i/>
          <w:sz w:val="28"/>
        </w:rPr>
        <w:t>И:</w:t>
      </w:r>
      <w:r>
        <w:rPr>
          <w:i/>
          <w:sz w:val="28"/>
        </w:rPr>
        <w:t xml:space="preserve"> Откуда эта женщина? </w:t>
      </w:r>
      <w:r>
        <w:rPr>
          <w:b/>
          <w:i/>
          <w:sz w:val="28"/>
        </w:rPr>
        <w:t>Р:</w:t>
      </w:r>
      <w:r>
        <w:rPr>
          <w:i/>
          <w:sz w:val="28"/>
        </w:rPr>
        <w:t xml:space="preserve"> На машине тоже приехала, уже потом. Спросила, что с ним, он сказал, что всё нормально. Она уехала. </w:t>
      </w:r>
      <w:r>
        <w:rPr>
          <w:b/>
          <w:i/>
          <w:sz w:val="28"/>
        </w:rPr>
        <w:t>И:</w:t>
      </w:r>
      <w:r>
        <w:rPr>
          <w:i/>
          <w:sz w:val="28"/>
        </w:rPr>
        <w:t xml:space="preserve"> А врача вызывали? </w:t>
      </w:r>
      <w:r>
        <w:rPr>
          <w:b/>
          <w:i/>
          <w:sz w:val="28"/>
        </w:rPr>
        <w:t>Р:</w:t>
      </w:r>
      <w:r>
        <w:rPr>
          <w:i/>
          <w:sz w:val="28"/>
        </w:rPr>
        <w:t xml:space="preserve"> Нет, врача нет</w:t>
      </w:r>
      <w:r>
        <w:rPr>
          <w:sz w:val="28"/>
        </w:rPr>
        <w:t xml:space="preserve">".   </w:t>
      </w:r>
    </w:p>
    <w:p>
      <w:pPr>
        <w:pStyle w:val="Normal"/>
        <w:spacing w:lineRule="auto" w:line="360"/>
        <w:ind w:firstLine="708"/>
        <w:jc w:val="both"/>
        <w:rPr/>
      </w:pPr>
      <w:r>
        <w:rPr>
          <w:sz w:val="28"/>
        </w:rPr>
        <w:t xml:space="preserve">Как оказалось, опрошенные подростки подвергаются не только, что называется, производственному травматизму, но и могут получить телесные повреждения со стороны недовольных водителей. Например: </w:t>
      </w:r>
      <w:r>
        <w:rPr>
          <w:i/>
          <w:sz w:val="28"/>
        </w:rPr>
        <w:t>"</w:t>
      </w:r>
      <w:r>
        <w:rPr>
          <w:b/>
          <w:i/>
          <w:sz w:val="28"/>
        </w:rPr>
        <w:t xml:space="preserve">И: </w:t>
      </w:r>
      <w:r>
        <w:rPr>
          <w:i/>
          <w:sz w:val="28"/>
        </w:rPr>
        <w:t xml:space="preserve">Бывает так, что водители вас обижают? </w:t>
      </w:r>
      <w:r>
        <w:rPr>
          <w:b/>
          <w:i/>
          <w:sz w:val="28"/>
        </w:rPr>
        <w:t>Р:</w:t>
      </w:r>
      <w:r>
        <w:rPr>
          <w:i/>
          <w:sz w:val="28"/>
        </w:rPr>
        <w:t xml:space="preserve"> Бывает. Люди все разные попадаются. Иногда бьют. У нас один парень недавно подошёл к мужику, говорит: "Дядь, дай 20 рублей?" А тот как даст ему подзатыльник и говорит: "Иди отсюда!". Могут просто толкнуть. </w:t>
      </w:r>
      <w:r>
        <w:rPr>
          <w:b/>
          <w:i/>
          <w:sz w:val="28"/>
        </w:rPr>
        <w:t>И:</w:t>
      </w:r>
      <w:r>
        <w:rPr>
          <w:i/>
          <w:sz w:val="28"/>
        </w:rPr>
        <w:t xml:space="preserve"> Кто из водителей бывает чаще всего грубым? </w:t>
      </w:r>
      <w:r>
        <w:rPr>
          <w:b/>
          <w:i/>
          <w:sz w:val="28"/>
        </w:rPr>
        <w:t>Р:</w:t>
      </w:r>
      <w:r>
        <w:rPr>
          <w:i/>
          <w:sz w:val="28"/>
        </w:rPr>
        <w:t xml:space="preserve"> Да это от человека зависит. Тётки на иномарках чаще всего посылают, к этим вообще лучше не подходить. Мужики, зато, могут ударить. </w:t>
      </w:r>
      <w:r>
        <w:rPr>
          <w:b/>
          <w:i/>
          <w:sz w:val="28"/>
        </w:rPr>
        <w:t>И:</w:t>
      </w:r>
      <w:r>
        <w:rPr>
          <w:i/>
          <w:sz w:val="28"/>
        </w:rPr>
        <w:t xml:space="preserve"> Тебя они когда-нибудь били? </w:t>
      </w:r>
      <w:r>
        <w:rPr>
          <w:b/>
          <w:i/>
          <w:sz w:val="28"/>
        </w:rPr>
        <w:t>Р:</w:t>
      </w:r>
      <w:r>
        <w:rPr>
          <w:i/>
          <w:sz w:val="28"/>
        </w:rPr>
        <w:t xml:space="preserve"> Меня нет, но толкали: один раз я упал. </w:t>
      </w:r>
      <w:r>
        <w:rPr>
          <w:b/>
          <w:i/>
          <w:sz w:val="28"/>
        </w:rPr>
        <w:t>И:</w:t>
      </w:r>
      <w:r>
        <w:rPr>
          <w:i/>
          <w:sz w:val="28"/>
        </w:rPr>
        <w:t xml:space="preserve"> Такое здесь часто случается? </w:t>
      </w:r>
      <w:r>
        <w:rPr>
          <w:b/>
          <w:i/>
          <w:sz w:val="28"/>
        </w:rPr>
        <w:t>Р:</w:t>
      </w:r>
      <w:r>
        <w:rPr>
          <w:i/>
          <w:sz w:val="28"/>
        </w:rPr>
        <w:t xml:space="preserve"> Нет, не часто, но бывает". </w:t>
      </w:r>
    </w:p>
    <w:p>
      <w:pPr>
        <w:pStyle w:val="Normal"/>
        <w:spacing w:lineRule="auto" w:line="360"/>
        <w:ind w:firstLine="708"/>
        <w:jc w:val="both"/>
        <w:rPr/>
      </w:pPr>
      <w:r>
        <w:rPr>
          <w:sz w:val="28"/>
        </w:rPr>
        <w:t>Другой случай: "</w:t>
      </w:r>
      <w:r>
        <w:rPr>
          <w:b/>
          <w:i/>
          <w:sz w:val="28"/>
        </w:rPr>
        <w:t>Р:</w:t>
      </w:r>
      <w:r>
        <w:rPr>
          <w:i/>
          <w:sz w:val="28"/>
        </w:rPr>
        <w:t xml:space="preserve"> Диму один раз "пушкой" пугали. Один мужик на "</w:t>
      </w:r>
      <w:r>
        <w:rPr>
          <w:i/>
          <w:sz w:val="28"/>
          <w:lang w:val="en-US"/>
        </w:rPr>
        <w:t>Audi</w:t>
      </w:r>
      <w:r>
        <w:rPr>
          <w:i/>
          <w:sz w:val="28"/>
        </w:rPr>
        <w:t xml:space="preserve">" тут приезжал. Дима подходит, говорит: "Вам стёкла помыть?" А тот ему: "Не надо". Ну, Дима чё-то опять к нему… Тот достает "пушку" и говорит: "Я же сказал, не надо. Иди отсюда". </w:t>
      </w:r>
      <w:r>
        <w:rPr>
          <w:b/>
          <w:i/>
          <w:sz w:val="28"/>
        </w:rPr>
        <w:t>И:</w:t>
      </w:r>
      <w:r>
        <w:rPr>
          <w:i/>
          <w:sz w:val="28"/>
        </w:rPr>
        <w:t xml:space="preserve"> И что, Дима испугался? </w:t>
      </w:r>
      <w:r>
        <w:rPr>
          <w:b/>
          <w:i/>
          <w:sz w:val="28"/>
        </w:rPr>
        <w:t xml:space="preserve">Р: </w:t>
      </w:r>
      <w:r>
        <w:rPr>
          <w:i/>
          <w:sz w:val="28"/>
        </w:rPr>
        <w:t>Да нет, ну, просто отошёл от него и всё".</w:t>
      </w:r>
    </w:p>
    <w:p>
      <w:pPr>
        <w:pStyle w:val="TextBodyIndent"/>
        <w:spacing w:lineRule="auto" w:line="360"/>
        <w:jc w:val="both"/>
        <w:rPr>
          <w:sz w:val="28"/>
        </w:rPr>
      </w:pPr>
      <w:r>
        <w:rPr>
          <w:sz w:val="28"/>
        </w:rPr>
        <w:t xml:space="preserve">Характерно то, что все подростки, так или иначе, знакомы с механизмами защиты от грубости со стороны взрослых, но вовсе не стремятся воспользоваться ими. Среди официальных лиц, к кому они могли бы обратиться за помощью (и только в крайних случаях), были названы лишь милиция и охранники "Перекрёстка". Например: </w:t>
      </w:r>
      <w:r>
        <w:rPr>
          <w:i/>
          <w:sz w:val="28"/>
        </w:rPr>
        <w:t>"</w:t>
      </w:r>
      <w:r>
        <w:rPr>
          <w:b/>
          <w:i/>
          <w:sz w:val="28"/>
        </w:rPr>
        <w:t>Р:</w:t>
      </w:r>
      <w:r>
        <w:rPr>
          <w:i/>
          <w:sz w:val="28"/>
        </w:rPr>
        <w:t xml:space="preserve"> Один раз подъехал один, говорит: "Полезай в машину, я тебя буду… " - и за рукав меня схватил. Я вырвался, побежал в "Перекрёсток", рассказал охраннику, он вышел и прогнал этого мужика. </w:t>
      </w:r>
      <w:r>
        <w:rPr>
          <w:b/>
          <w:i/>
          <w:sz w:val="28"/>
        </w:rPr>
        <w:t>И:</w:t>
      </w:r>
      <w:r>
        <w:rPr>
          <w:i/>
          <w:sz w:val="28"/>
        </w:rPr>
        <w:t xml:space="preserve"> Ты знаешь, что такого человека можно посадить в тюрьму и то, что он предложил тебе незаконно? </w:t>
      </w:r>
      <w:r>
        <w:rPr>
          <w:b/>
          <w:i/>
          <w:sz w:val="28"/>
        </w:rPr>
        <w:t>Р:</w:t>
      </w:r>
      <w:r>
        <w:rPr>
          <w:i/>
          <w:sz w:val="28"/>
        </w:rPr>
        <w:t xml:space="preserve"> Знаю… Ну, вот сами подумайте, зачем это надо? Я расскажу в милиции, а потом приедут сюда другие, на другой машине и только хуже сделают. </w:t>
      </w:r>
      <w:r>
        <w:rPr>
          <w:b/>
          <w:i/>
          <w:sz w:val="28"/>
        </w:rPr>
        <w:t>И:</w:t>
      </w:r>
      <w:r>
        <w:rPr>
          <w:i/>
          <w:sz w:val="28"/>
        </w:rPr>
        <w:t xml:space="preserve"> И что же они могут тебе "хуже" сделать? </w:t>
      </w:r>
      <w:r>
        <w:rPr>
          <w:b/>
          <w:i/>
          <w:sz w:val="28"/>
        </w:rPr>
        <w:t>Р:</w:t>
      </w:r>
      <w:r>
        <w:rPr>
          <w:i/>
          <w:sz w:val="28"/>
        </w:rPr>
        <w:t xml:space="preserve"> Побьют, например. Лучше до милиции дело не доводить, нам же будет хуже. Просто надо с такими людьми не связываться". </w:t>
      </w:r>
    </w:p>
    <w:p>
      <w:pPr>
        <w:pStyle w:val="TextBodyIndent"/>
        <w:spacing w:lineRule="auto" w:line="360"/>
        <w:jc w:val="both"/>
        <w:rPr>
          <w:sz w:val="28"/>
        </w:rPr>
      </w:pPr>
      <w:r>
        <w:rPr>
          <w:sz w:val="28"/>
        </w:rPr>
        <w:t xml:space="preserve">Обычно, говоря о своих защитниках, ребята ссылались на знакомых из числа охранников, старших друзей из других молодёжных группировок (упоминались "скины", "спартаковцы"), а также знакомых водителей. Однако позже нам удалось выяснить, что реально подростки могут рассчитывать только на помощь некоторых охранников из числа персонала "Перекрёстка". Общение же с водителями и со старшими ребятами, обещающими свою помощь, не выходит за пределы нечастых встреч на автостоянке; лишь один водитель оставил подростку номер своего сотового телефона со словами: "Если будут обижать тут, ты мне сразу скажи, я разберусь". Примечательно: ни один подросток ничего не знает (и не хочет знать) об организациях, предоставляющих материальную и юридическую помощь детям, пострадавшим от насилия или оказавшимся в сложной жизненной ситуации. Трое из опрошенных знают о существовании детских домов и приёмников-распределителей, но на помощь со стороны данных организаций не рассчитывают, напротив, очень боятся там оказаться.  </w:t>
      </w:r>
    </w:p>
    <w:p>
      <w:pPr>
        <w:pStyle w:val="Normal"/>
        <w:spacing w:lineRule="auto" w:line="360"/>
        <w:ind w:firstLine="708"/>
        <w:jc w:val="both"/>
        <w:rPr/>
      </w:pPr>
      <w:r>
        <w:rPr>
          <w:sz w:val="28"/>
        </w:rPr>
        <w:t xml:space="preserve">Оценивая положение рассматриваемой группы подростков, можно сделать вывод о том, что все респонденты – жертвы социальной эксклюзии. Все они из малообеспеченных семей; родители, как правило, страдают алкоголизмом. Шестеро подростков из неполных материнских семей, где в трёх случаях есть также и младшие дети. Один респондент живёт с бабушкой и младшим братом. Отношения в семьях нестабильные, однако все подростки хотят быть с родителями и не готовы жить отдельно, потому что, как выразился один из респондентов, </w:t>
      </w:r>
      <w:r>
        <w:rPr>
          <w:i/>
          <w:sz w:val="28"/>
        </w:rPr>
        <w:t>"меня всё-таки тянет к маме"</w:t>
      </w:r>
      <w:r>
        <w:rPr>
          <w:sz w:val="28"/>
        </w:rPr>
        <w:t xml:space="preserve"> (несмотря на то, что его мать алкоголик и предупреждена о возможности лишения её родительских прав).</w:t>
      </w:r>
    </w:p>
    <w:p>
      <w:pPr>
        <w:pStyle w:val="Normal"/>
        <w:spacing w:lineRule="auto" w:line="360"/>
        <w:ind w:firstLine="708"/>
        <w:jc w:val="both"/>
        <w:rPr>
          <w:sz w:val="28"/>
        </w:rPr>
      </w:pPr>
      <w:r>
        <w:rPr>
          <w:sz w:val="28"/>
        </w:rPr>
        <w:t>Подростки, регулярно посещающие занятия в школе (все, кроме двоих), уверены, что и дальше надо учиться, не бросать учёбу ради работы. Однако учатся они не очень хорошо, и учителя, равно как и сверстники, относятся к их сложному положению либо с безразличием, либо с насмешкой. Как признался один из респондентов, в школе его дразнят тем, что он моет машины, и поэтому с одноклассниками он не может и не хочет общаться. Их круг общения ограничен в основном теми ребятами, с кем они вместе моют машины, а также водителями, приезжающими на автостоянку и охранниками.</w:t>
      </w:r>
    </w:p>
    <w:p>
      <w:pPr>
        <w:pStyle w:val="Normal"/>
        <w:spacing w:lineRule="auto" w:line="360"/>
        <w:ind w:firstLine="708"/>
        <w:jc w:val="both"/>
        <w:rPr>
          <w:sz w:val="28"/>
        </w:rPr>
      </w:pPr>
      <w:r>
        <w:rPr>
          <w:sz w:val="28"/>
        </w:rPr>
        <w:t xml:space="preserve">Как видим, основные агенты социализации – семья и школа – не принимают активного участия в становлении личности данной группы подростков. Главным социализирующим фактором для них оказываются трудовая деятельность. Как показало проведённое исследование, с одной стороны, ранний труд приучил опрошенных детей к самодисциплине и установке на необходимость самим зарабатывать на жизнь и обеспечивать пропитание семье. Все они в будущем собираются учиться, в основном с целью освоения массовых профессий (строитель – 4 чел., водитель – 3, автослесарь – 2, врач – 1) и работать по избранной специальности, а работу на автостоянке рассматривают как временную и вынужденную. Причём каждый из опрошенных, кроме избравшего профессию врача, знает, как и где он лично может получить выбранную специальность. </w:t>
      </w:r>
    </w:p>
    <w:p>
      <w:pPr>
        <w:pStyle w:val="Normal"/>
        <w:spacing w:lineRule="auto" w:line="360"/>
        <w:ind w:firstLine="708"/>
        <w:jc w:val="both"/>
        <w:rPr>
          <w:sz w:val="28"/>
        </w:rPr>
      </w:pPr>
      <w:r>
        <w:rPr>
          <w:sz w:val="28"/>
        </w:rPr>
        <w:t xml:space="preserve">Заработанные деньги опрошенные ребята в основном отдают родителям или, в том случае, если оставляют заработок себе, тратят его на подростковые нужды, характерные почти для любого современного подростка, с той лишь разницей, что за других детей платят родители. В этой связи назывались: "Интернет-кафе", игра на автоматах в системе "Джек-пот", приобретение проездных билетов, одежды и обуви, а также школьно-письменных принадлежностей, покупка чипсов, пива и сигарет. </w:t>
      </w:r>
    </w:p>
    <w:p>
      <w:pPr>
        <w:pStyle w:val="Normal"/>
        <w:spacing w:lineRule="auto" w:line="360"/>
        <w:ind w:firstLine="708"/>
        <w:jc w:val="both"/>
        <w:rPr/>
      </w:pPr>
      <w:r>
        <w:rPr>
          <w:sz w:val="28"/>
        </w:rPr>
        <w:t xml:space="preserve">Важно отметить, что работающие на мойке машин подростки оказываются незащищёнными как перед правоохранительными органами, так и перед людьми, в основном, водителями и уличными хулиганами, вовлекающими ребят в совершение противоправных действий. Здесь уместно процитировать интервью с одним из респондентов: </w:t>
      </w:r>
      <w:r>
        <w:rPr>
          <w:i/>
          <w:sz w:val="28"/>
        </w:rPr>
        <w:t>"</w:t>
      </w:r>
      <w:r>
        <w:rPr>
          <w:b/>
          <w:i/>
          <w:sz w:val="28"/>
        </w:rPr>
        <w:t>И:</w:t>
      </w:r>
      <w:r>
        <w:rPr>
          <w:i/>
          <w:sz w:val="28"/>
        </w:rPr>
        <w:t xml:space="preserve"> Бывает так, что вас здесь вовлекают в криминал, в преступность? </w:t>
      </w:r>
      <w:r>
        <w:rPr>
          <w:b/>
          <w:i/>
          <w:sz w:val="28"/>
        </w:rPr>
        <w:t>Р:</w:t>
      </w:r>
      <w:r>
        <w:rPr>
          <w:i/>
          <w:sz w:val="28"/>
        </w:rPr>
        <w:t xml:space="preserve"> Конечно, бывает. </w:t>
      </w:r>
      <w:r>
        <w:rPr>
          <w:b/>
          <w:i/>
          <w:sz w:val="28"/>
        </w:rPr>
        <w:t>И:</w:t>
      </w:r>
      <w:r>
        <w:rPr>
          <w:i/>
          <w:sz w:val="28"/>
        </w:rPr>
        <w:t xml:space="preserve"> Часто? </w:t>
      </w:r>
      <w:r>
        <w:rPr>
          <w:b/>
          <w:i/>
          <w:sz w:val="28"/>
        </w:rPr>
        <w:t xml:space="preserve">Р: </w:t>
      </w:r>
      <w:r>
        <w:rPr>
          <w:i/>
          <w:sz w:val="28"/>
        </w:rPr>
        <w:t xml:space="preserve">Не часто, но бывает. Все люди разные. Бывает так, что приезжают, просят шлюху найти. Говорит: "Найди мне шлюху?" Я ему отвечаю: "А где я вам шлюху найду?" Он отвечает: "Не знаешь – тогда ладно". </w:t>
      </w:r>
      <w:r>
        <w:rPr>
          <w:b/>
          <w:i/>
          <w:sz w:val="28"/>
        </w:rPr>
        <w:t>И:</w:t>
      </w:r>
      <w:r>
        <w:rPr>
          <w:i/>
          <w:sz w:val="28"/>
        </w:rPr>
        <w:t xml:space="preserve"> Ты знаешь, где по близости можно найти таких женщин? </w:t>
      </w:r>
      <w:r>
        <w:rPr>
          <w:b/>
          <w:i/>
          <w:sz w:val="28"/>
        </w:rPr>
        <w:t>Р:</w:t>
      </w:r>
      <w:r>
        <w:rPr>
          <w:i/>
          <w:sz w:val="28"/>
        </w:rPr>
        <w:t xml:space="preserve"> Конечно, знаю - вон, на Волгоградском шоссе их полно. Иногда спрашивают, где тут кольнуться можно. </w:t>
      </w:r>
      <w:r>
        <w:rPr>
          <w:b/>
          <w:i/>
          <w:sz w:val="28"/>
        </w:rPr>
        <w:t>И:</w:t>
      </w:r>
      <w:r>
        <w:rPr>
          <w:i/>
          <w:sz w:val="28"/>
        </w:rPr>
        <w:t xml:space="preserve"> А почему ты отказываешься, тебе же за это, наверное, денег дадут? </w:t>
      </w:r>
      <w:r>
        <w:rPr>
          <w:b/>
          <w:i/>
          <w:sz w:val="28"/>
        </w:rPr>
        <w:t>Р:</w:t>
      </w:r>
      <w:r>
        <w:rPr>
          <w:i/>
          <w:sz w:val="28"/>
        </w:rPr>
        <w:t xml:space="preserve"> Зачем мне это. Денег и так можно заработать. А тут, попадёшь в милицию из-за какой-то ерунды и всё. Дальше уже ни учиться, ни работать – ничего не надо будет"</w:t>
      </w:r>
      <w:r>
        <w:rPr>
          <w:sz w:val="28"/>
        </w:rPr>
        <w:t xml:space="preserve">.  </w:t>
      </w:r>
    </w:p>
    <w:p>
      <w:pPr>
        <w:pStyle w:val="Normal"/>
        <w:spacing w:lineRule="auto" w:line="360"/>
        <w:ind w:firstLine="708"/>
        <w:jc w:val="both"/>
        <w:rPr/>
      </w:pPr>
      <w:r>
        <w:rPr>
          <w:sz w:val="28"/>
        </w:rPr>
        <w:t xml:space="preserve">Получены также ответы, парадоксальным образом сочетающие в себе две взаимоисключающих установки – как на избежание противоправных действий, так и на возможность их совершения. Один из респондентов, например, на вопрос о том, чего бы он никогда не сделал даже за очень большие деньги, ответил, что не стал заниматься воровством, проституцией, разбоем с целью наживы и т.п., а на вопрос: "Почему?" – ответил так: </w:t>
      </w:r>
      <w:r>
        <w:rPr>
          <w:i/>
          <w:sz w:val="28"/>
        </w:rPr>
        <w:t>"Что-нибудь своруешь – быстрее сядешь. Ну, раз своруешь – не поймают, два своруешь – не поймают, десять – не поймают, а когда что-то, ниточка обломается, и сразу поймают"</w:t>
      </w:r>
      <w:r>
        <w:rPr>
          <w:sz w:val="28"/>
        </w:rPr>
        <w:t>. И буквально через десять минут этот же респондент рассказывает</w:t>
      </w:r>
      <w:r>
        <w:rPr>
          <w:i/>
          <w:sz w:val="28"/>
        </w:rPr>
        <w:t>: "Вот мы с Димкой иногда тоже ночью ходим, гуляем. Был такой момент – стоит мужик пьяный с сотовым. Мы хотим у него его "стыбзить", но никто не осмеливается. Димка говорит: "Ты будешь брать у него сотовый", - а я говорю: "Нет, ты". И так мужик засунул его в карман и ушёл"</w:t>
      </w:r>
      <w:r>
        <w:rPr>
          <w:sz w:val="28"/>
        </w:rPr>
        <w:t xml:space="preserve">. Примечателен и следующий фрагмент из интервью с Димой: </w:t>
      </w:r>
      <w:r>
        <w:rPr>
          <w:i/>
          <w:sz w:val="28"/>
        </w:rPr>
        <w:t>"</w:t>
      </w:r>
      <w:r>
        <w:rPr>
          <w:b/>
          <w:i/>
          <w:sz w:val="28"/>
        </w:rPr>
        <w:t>И:</w:t>
      </w:r>
      <w:r>
        <w:rPr>
          <w:i/>
          <w:sz w:val="28"/>
        </w:rPr>
        <w:t xml:space="preserve"> Иногда бывает, что из-за денег детей втягивают в криминал? Например, могут попросить "на шухере" постоять, или что-нибудь с наркотиками… </w:t>
      </w:r>
      <w:r>
        <w:rPr>
          <w:b/>
          <w:i/>
          <w:sz w:val="28"/>
        </w:rPr>
        <w:t>Р:</w:t>
      </w:r>
      <w:r>
        <w:rPr>
          <w:i/>
          <w:sz w:val="28"/>
        </w:rPr>
        <w:t xml:space="preserve"> Нет, это нет. Мне это не надо. Зачем мне? А уж если надо, то я "на шухере" стоять не буду, лучше сам полезу"</w:t>
      </w:r>
      <w:r>
        <w:rPr>
          <w:sz w:val="28"/>
        </w:rPr>
        <w:t xml:space="preserve">. </w:t>
      </w:r>
    </w:p>
    <w:p>
      <w:pPr>
        <w:pStyle w:val="Normal"/>
        <w:spacing w:lineRule="auto" w:line="360"/>
        <w:ind w:firstLine="708"/>
        <w:jc w:val="both"/>
        <w:rPr/>
      </w:pPr>
      <w:r>
        <w:rPr>
          <w:sz w:val="28"/>
        </w:rPr>
        <w:t xml:space="preserve">И ни один из респондентов при ответе на вопрос почему он лично не совершил бы поступка, не согласующегося с законом, не сказал, что ему жалко людей, страдающих в результате криминальных поступков. Как правило, мотивом отказа от криминальных действий является страх быть пойманным или обманутым. Как рассказал один из респондентов: </w:t>
      </w:r>
      <w:r>
        <w:rPr>
          <w:i/>
          <w:sz w:val="28"/>
        </w:rPr>
        <w:t>"Бывает, подъезжает мужик, говорит: "Разбей стекло, я тебе за это 100 долларов дам". Были такие случаи. А вдруг он меня обманет, скажет потом "Я тебя не знаю", - и ещё тебе же и "накатает" потом, и тебе же ещё и за стекло платить придётся"</w:t>
      </w:r>
      <w:r>
        <w:rPr>
          <w:sz w:val="28"/>
        </w:rPr>
        <w:t xml:space="preserve">. </w:t>
      </w:r>
    </w:p>
    <w:p>
      <w:pPr>
        <w:pStyle w:val="Normal"/>
        <w:spacing w:lineRule="auto" w:line="360"/>
        <w:ind w:firstLine="708"/>
        <w:jc w:val="both"/>
        <w:rPr/>
      </w:pPr>
      <w:r>
        <w:rPr>
          <w:sz w:val="28"/>
        </w:rPr>
        <w:t xml:space="preserve">Для того, чтобы понять, как изменился подросток, под влиянием своей трудовой деятельности, мы решили напрямую спросить у респондентов: "Как ты думаешь, что в тебе и в твоей жизни изменилось после того, как ты начал здесь работать?" Большинство опрошенных заявили, что ничего в них не изменилось, если не считать того, что у некоторых появились новые знакомые; двое решили, что их стали больше уважать сверстники и почти все считают, что их стали больше уважать родители. Один из респондентов сказал: </w:t>
      </w:r>
      <w:r>
        <w:rPr>
          <w:i/>
          <w:sz w:val="28"/>
        </w:rPr>
        <w:t>"Я стал как-то умнее и справедливее. Понял, что нельзя обижать маленьких и слабых, животных нельзя обижать".</w:t>
      </w:r>
      <w:r>
        <w:rPr>
          <w:sz w:val="28"/>
        </w:rPr>
        <w:t xml:space="preserve"> Тем не менее, в ходе исследования получить полного ответа на данный вопрос не удалось, так как, во-первых, у респондентов не оказалось достаточного опыта саморефлексии, а во-вторых, не всегда есть возможность проверить, связаны ли данные изменения с переменой социального статуса подростка, или же они носят возрастной, психофизиологический характер.</w:t>
      </w:r>
    </w:p>
    <w:p>
      <w:pPr>
        <w:pStyle w:val="Normal"/>
        <w:spacing w:lineRule="auto" w:line="360"/>
        <w:ind w:firstLine="708"/>
        <w:jc w:val="both"/>
        <w:rPr>
          <w:sz w:val="28"/>
        </w:rPr>
      </w:pPr>
      <w:r>
        <w:rPr>
          <w:sz w:val="28"/>
        </w:rPr>
        <w:t xml:space="preserve">В целом, полученные в рамках проведённого нами исследования данные позволяют судить о нелегальном подростковом труде как существенном факторе социализации. Вытесняемые на "дно общества" дети из малообеспеченных и неблагополучных семей получают возможность "выкарабкаться" из состояния социальной эксклюзии, причём собственными силами и без явных нарушений существующего законодательства. Опрошенные нами подростки-мойщики машин в процессе трудовой деятельности приобретают опыт общения с людьми, умение избегать конфликтных ситуаций, что также может повысить их способность к социальной адаптации по сравнению с неработающими сверстниками. Немаловажно, что все они в свои 13-15 лет приучены к труду и саморегуляции в поведении, отлично знают, что можно, а что нельзя делать во взрослом мире. Негативные же следствия раннего подросткового труда связаны с опасностями, которым невольно подвергаются дети со стороны взрослых, вовлечённых в криминальные структуры.  </w:t>
      </w:r>
    </w:p>
    <w:p>
      <w:pPr>
        <w:pStyle w:val="Normal"/>
        <w:spacing w:lineRule="auto" w:line="360"/>
        <w:ind w:firstLine="708"/>
        <w:jc w:val="both"/>
        <w:rPr>
          <w:sz w:val="28"/>
        </w:rPr>
      </w:pPr>
      <w:r>
        <w:rPr>
          <w:sz w:val="28"/>
        </w:rPr>
        <w:t xml:space="preserve">В нашей стране пока не обеспечены достаточно эффективные механизмы приёма на работу лиц, не достигших совершеннолетия. И все рабочие места, предоставляемые, в частности, официально зарегистрированными автомойками, как правило, уже заняты взрослыми людьми. Поэтому, подросткам, пытающимся выжить в сложной социально-экономической ситуации, ничего другого не остаётся, как с риском для собственной жизни "включаться" в систему неформальных, теневых форм получения доходов. </w:t>
      </w:r>
    </w:p>
    <w:p>
      <w:pPr>
        <w:pStyle w:val="Normal"/>
        <w:spacing w:lineRule="auto" w:line="360"/>
        <w:ind w:firstLine="708"/>
        <w:jc w:val="both"/>
        <w:rPr>
          <w:sz w:val="28"/>
        </w:rPr>
      </w:pPr>
      <w:r>
        <w:rPr>
          <w:sz w:val="28"/>
        </w:rPr>
      </w:r>
    </w:p>
    <w:p>
      <w:pPr>
        <w:pStyle w:val="Normal"/>
        <w:spacing w:lineRule="auto" w:line="360"/>
        <w:jc w:val="both"/>
        <w:rPr>
          <w:sz w:val="28"/>
        </w:rPr>
      </w:pPr>
      <w:r>
        <w:rPr>
          <w:sz w:val="28"/>
        </w:rPr>
        <w:t>СПИСОК ЛИТЕРАТУРЫ</w:t>
      </w:r>
    </w:p>
    <w:p>
      <w:pPr>
        <w:pStyle w:val="Normal"/>
        <w:numPr>
          <w:ilvl w:val="0"/>
          <w:numId w:val="1"/>
        </w:numPr>
        <w:spacing w:lineRule="auto" w:line="360"/>
        <w:jc w:val="both"/>
        <w:rPr/>
      </w:pPr>
      <w:r>
        <w:rPr>
          <w:i/>
          <w:sz w:val="28"/>
        </w:rPr>
        <w:t>Бреева Е.Б.</w:t>
      </w:r>
      <w:r>
        <w:rPr>
          <w:sz w:val="28"/>
        </w:rPr>
        <w:t xml:space="preserve"> Дети в современном обществе. М.: Эдиториал УРСС, 1999.</w:t>
      </w:r>
    </w:p>
    <w:p>
      <w:pPr>
        <w:pStyle w:val="Normal"/>
        <w:numPr>
          <w:ilvl w:val="0"/>
          <w:numId w:val="1"/>
        </w:numPr>
        <w:spacing w:lineRule="auto" w:line="360"/>
        <w:jc w:val="both"/>
        <w:rPr/>
      </w:pPr>
      <w:r>
        <w:rPr>
          <w:i/>
          <w:sz w:val="28"/>
        </w:rPr>
        <w:t>Васильева Н.В., Щеглова С.Н.</w:t>
      </w:r>
      <w:r>
        <w:rPr>
          <w:sz w:val="28"/>
        </w:rPr>
        <w:t xml:space="preserve"> Подросток и работа: как уберечь себя от эксплуатации. М.: Социум, 2001. </w:t>
      </w:r>
    </w:p>
    <w:p>
      <w:pPr>
        <w:pStyle w:val="Normal"/>
        <w:numPr>
          <w:ilvl w:val="0"/>
          <w:numId w:val="1"/>
        </w:numPr>
        <w:spacing w:lineRule="auto" w:line="360"/>
        <w:jc w:val="both"/>
        <w:rPr/>
      </w:pPr>
      <w:r>
        <w:rPr>
          <w:i/>
          <w:sz w:val="28"/>
        </w:rPr>
        <w:t>Стивенсон С.А.</w:t>
      </w:r>
      <w:r>
        <w:rPr>
          <w:sz w:val="28"/>
        </w:rPr>
        <w:t xml:space="preserve"> Уличные дети и теневые городские сообщества // Социологический журнал. М.: Ин-т социологии РАН, 2000, № 3-4. С. 87-97.</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spacing w:lineRule="auto" w:line="360"/>
      <w:ind w:firstLine="70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6:00Z</dcterms:created>
  <dc:creator>Юлия</dc:creator>
  <dc:description/>
  <cp:keywords/>
  <dc:language>en-US</dc:language>
  <cp:lastModifiedBy>ДЛЯ ВСЕХ</cp:lastModifiedBy>
  <dcterms:modified xsi:type="dcterms:W3CDTF">2006-09-22T08:37:00Z</dcterms:modified>
  <cp:revision>4</cp:revision>
  <dc:subject/>
  <dc:title>Работа – важный фактор в жизни подростка</dc:title>
</cp:coreProperties>
</file>